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İLAN</w:t>
      </w:r>
    </w:p>
    <w:p>
      <w:pPr>
        <w:pStyle w:val="Normal"/>
        <w:jc w:val="center"/>
        <w:rPr>
          <w:b/>
          <w:b/>
        </w:rPr>
      </w:pPr>
      <w:r>
        <w:rPr>
          <w:b/>
        </w:rPr>
        <w:t>EDİRNE BELEDİYE BAŞKANLIĞINDAN</w:t>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5393 sayılı Belediye Kanununun 20. maddesine, 5675 sayılı Kanunun 3. maddesi ile eklenen fıkra gereğince Edirne Belediye Meclisi’nin 2025 yılındaki 1. Olağanüstü toplantısı 17 Ekim 2025 Cuma günü saat 14:00’te Atatürk Mahallesi Şükrüpaşa Caddesi No: 24/1 adresinde bulunan Edirne Belediyesi Atatürk Kültür Merkezi Edirne Belediye Meclisi Toplantı Salonunda yapılacaktır.   </w:t>
      </w:r>
    </w:p>
    <w:p>
      <w:pPr>
        <w:pStyle w:val="Normal"/>
        <w:jc w:val="both"/>
        <w:rPr/>
      </w:pPr>
      <w:r>
        <w:rPr/>
        <w:t xml:space="preserve">           </w:t>
      </w:r>
      <w:r>
        <w:rPr/>
        <w:t>Olağanüstü toplantıya ait gündem aşağıya çıkarılmıştır.</w:t>
      </w:r>
    </w:p>
    <w:p>
      <w:pPr>
        <w:pStyle w:val="Normal"/>
        <w:jc w:val="both"/>
        <w:rPr/>
      </w:pPr>
      <w:r>
        <w:rPr/>
      </w:r>
    </w:p>
    <w:p>
      <w:pPr>
        <w:pStyle w:val="Normal"/>
        <w:jc w:val="both"/>
        <w:rPr/>
      </w:pPr>
      <w:r>
        <w:rPr/>
      </w:r>
    </w:p>
    <w:p>
      <w:pPr>
        <w:pStyle w:val="Normal"/>
        <w:jc w:val="both"/>
        <w:rPr/>
      </w:pPr>
      <w:r>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Gündem                                          :</w:t>
      </w:r>
    </w:p>
    <w:p>
      <w:pPr>
        <w:pStyle w:val="Normal"/>
        <w:jc w:val="both"/>
        <w:rPr/>
      </w:pPr>
      <w:r>
        <w:rPr/>
        <w:t>1- Mülkiyetleri Belediyemize ait Ada, Parsel ve yüzölçümleri Emlak ve İstimlak Müdürlüğünün 13.10.2025 tarih ve 160032 sayılı yazısında belirtilen taşınmazların, 5393 sayılı Belediye Kanunu’nun 75/d maddesine ve 6183 sayılı Amme Alacaklarının Tahsil Usulü Hakkında Kanun’un geçici 8.maddesine istinaden Belediyemizin ve %100 hissesi Belediyemize ait Edirne Belediyesi Personel Anonim Şirketi’ne ait vergi borçlarına karşılık mahsup edilmek üzere Maliye Hazinesi’ne tapu devirlerinin yapılması ile ilgili Emlak ve İstimlak Müdürlüğünün 13.10.2025 tarih ve 1600132 sayılı yazısı.</w:t>
      </w:r>
    </w:p>
    <w:sectPr>
      <w:type w:val="nextPage"/>
      <w:pgSz w:w="11906" w:h="16838"/>
      <w:pgMar w:left="851"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GvdeMetni2Char">
    <w:name w:val="Gövde Metni 2 Char"/>
    <w:qFormat/>
    <w:rPr>
      <w:rFonts w:ascii="Arial" w:hAnsi="Arial" w:cs="Arial"/>
      <w:bCs/>
      <w:sz w:val="24"/>
    </w:rPr>
  </w:style>
  <w:style w:type="character" w:styleId="StbilgiChar">
    <w:name w:val="Üstbilgi Char"/>
    <w:qFormat/>
    <w:rPr>
      <w:b/>
    </w:rPr>
  </w:style>
  <w:style w:type="character" w:styleId="Font11">
    <w:name w:val="font11"/>
    <w:qFormat/>
    <w:rPr>
      <w:rFonts w:ascii="Times New Roman" w:hAnsi="Times New Roman" w:cs="Times New Roman"/>
      <w:sz w:val="24"/>
      <w:szCs w:val="24"/>
    </w:rPr>
  </w:style>
  <w:style w:type="character" w:styleId="KonuBalChar">
    <w:name w:val="Konu Başlığı Char"/>
    <w:qFormat/>
    <w:rPr>
      <w:sz w:val="40"/>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bCs/>
      <w:szCs w:val="20"/>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34:00Z</dcterms:created>
  <dc:creator>YAZI İŞLERİ</dc:creator>
  <dc:description/>
  <cp:keywords/>
  <dc:language>en-US</dc:language>
  <cp:lastModifiedBy>Yahya ATAKLI</cp:lastModifiedBy>
  <cp:lastPrinted>2023-06-23T12:31:00Z</cp:lastPrinted>
  <dcterms:modified xsi:type="dcterms:W3CDTF">2025-10-13T13:34:00Z</dcterms:modified>
  <cp:revision>2</cp:revision>
  <dc:subject/>
  <dc:title>EDİRNE BELEDİYE BAŞKANLIĞINDAN</dc:title>
</cp:coreProperties>
</file>